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二次辅材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3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9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ascii="黑体;SimHei" w:hAnsi="黑体;SimHei" w:cs="华文仿宋;Dotum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eastAsia="黑体;SimHei" w:cs="华文仿宋;Dotum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6"/>
          <w:szCs w:val="36"/>
        </w:rPr>
      </w:pPr>
      <w:r>
        <w:rPr>
          <w:rFonts w:eastAsia="楷体_GB2312" w:cs="华文仿宋;Dotum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6"/>
          <w:szCs w:val="36"/>
        </w:rPr>
      </w:pPr>
      <w:r>
        <w:rPr>
          <w:rFonts w:eastAsia="楷体_GB2312" w:cs="华文仿宋;Dotum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7-8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;Dotum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;Dotum" w:eastAsia="楷体_GB2312"/>
          <w:b/>
          <w:sz w:val="32"/>
          <w:szCs w:val="32"/>
        </w:rPr>
        <w:t>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;Dotum"/>
          <w:b/>
          <w:b/>
          <w:sz w:val="44"/>
          <w:szCs w:val="44"/>
        </w:rPr>
      </w:pPr>
      <w:r>
        <w:rPr>
          <w:rFonts w:eastAsia="楷体_GB2312" w:cs="华文仿宋;Dotum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二次辅材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Z-046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二次辅材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09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方式：送达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三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马海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 xml:space="preserve">18660857684 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71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试验报告、检验报告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详细的交货清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直接送至我公司（封皮注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二次辅材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样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投标时需带样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7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到财务科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需汇款，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 xml:space="preserve">招标  编号：                         </w:t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0"/>
        <w:gridCol w:w="2640"/>
        <w:gridCol w:w="900"/>
        <w:gridCol w:w="1160"/>
        <w:gridCol w:w="1120"/>
        <w:gridCol w:w="124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货名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A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A 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A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A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A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A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A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A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A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A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A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A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线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7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线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线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母线端子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F1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击穿保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O 220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击穿保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O-500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H52P AC220V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H54P-AC220V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ZC1-44/AC220V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ZC4-22/AC220V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盒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Y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盒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J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盒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J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W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灯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W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灯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W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灯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开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LX-K1/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程开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W2-11Z/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程开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XW20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程开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LX-JW2/11Z/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令开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S2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*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绕线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ind w:left="359" w:firstLine="10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质保期一年。</w:t>
      </w:r>
    </w:p>
    <w:p>
      <w:pPr>
        <w:pStyle w:val="Normal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付款方式</w:t>
      </w:r>
      <w:r>
        <w:rPr>
          <w:rFonts w:ascii="宋体;SimSun" w:hAnsi="宋体;SimSun"/>
          <w:b/>
          <w:szCs w:val="21"/>
          <w:u w:val="single"/>
        </w:rPr>
        <w:t xml:space="preserve">                货到票到三个月到期付款               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199" w:firstLine="28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;宋体" w:hAnsi="华文隶书;宋体" w:eastAsia="华文隶书;宋体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8:00Z</dcterms:created>
  <dc:creator>招标组</dc:creator>
  <dc:description/>
  <cp:keywords/>
  <dc:language>en-US</dc:language>
  <cp:lastModifiedBy>微软用户</cp:lastModifiedBy>
  <cp:lastPrinted>2014-03-03T16:19:00Z</cp:lastPrinted>
  <dcterms:modified xsi:type="dcterms:W3CDTF">2014-03-19T06:11:00Z</dcterms:modified>
  <cp:revision>9</cp:revision>
  <dc:subject/>
  <dc:title>招 标 邀 请</dc:title>
</cp:coreProperties>
</file>