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关于山东泰开成套电器有限公司端头类招标澄清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投标厂家：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由于本公司习惯用法，端头类型号为国标型号，但实际使用执行的欧标，请各供货商报价时考虑，谢谢！</w:t>
      </w:r>
    </w:p>
    <w:p>
      <w:pPr>
        <w:pStyle w:val="Normal"/>
        <w:bidi w:val="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各供货商带来不便敬请谅解！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山东泰开成套电器有限公司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4.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6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0:00Z</dcterms:created>
  <dc:creator>李峰</dc:creator>
  <dc:description/>
  <dc:language>en-US</dc:language>
  <cp:lastModifiedBy>Administrator</cp:lastModifiedBy>
  <dcterms:modified xsi:type="dcterms:W3CDTF">2014-02-27T02:13:42Z</dcterms:modified>
  <cp:revision>0</cp:revision>
  <dc:subject/>
  <dc:title>关于山东泰开成套电器有限公司端头类招标澄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