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端子，端头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44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所用 </w:t>
      </w:r>
      <w:r>
        <w:rPr>
          <w:rFonts w:ascii="宋体;SimSun" w:hAnsi="宋体;SimSun" w:cs="宋体;SimSun"/>
          <w:sz w:val="24"/>
          <w:u w:val="single"/>
        </w:rPr>
        <w:t xml:space="preserve">端子，端头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szCs w:val="32"/>
        </w:rPr>
      </w:pPr>
      <w:r>
        <w:rPr>
          <w:rFonts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招标一览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12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1.</w:t>
      </w:r>
      <w:r>
        <w:rPr>
          <w:rFonts w:ascii="宋体;SimSun" w:hAnsi="宋体;SimSun"/>
          <w:b/>
          <w:color w:val="FF0000"/>
          <w:sz w:val="24"/>
          <w:u w:val="single"/>
        </w:rPr>
        <w:t>端子类</w:t>
      </w:r>
    </w:p>
    <w:p>
      <w:pPr>
        <w:pStyle w:val="Normal"/>
        <w:spacing w:lineRule="atLeast" w:line="360"/>
        <w:ind w:firstLine="12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端子采取按国产及合资品牌分别报价，以凤凰端子型号填写各自对应型号</w:t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984"/>
        <w:gridCol w:w="2835"/>
        <w:gridCol w:w="851"/>
        <w:gridCol w:w="1417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用量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双层端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UDK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端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UK5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试验端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URTK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记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ZB6LG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记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ZB</w:t>
            </w:r>
            <w:r>
              <w:rPr>
                <w:rFonts w:cs="宋体;SimSun" w:ascii="宋体;SimSun" w:hAnsi="宋体;SimSun"/>
                <w:sz w:val="23"/>
                <w:szCs w:val="23"/>
              </w:rPr>
              <w:t>8</w:t>
            </w:r>
            <w:r>
              <w:rPr>
                <w:rFonts w:cs="宋体;SimSun" w:ascii="宋体;SimSun" w:hAnsi="宋体;SimSun"/>
                <w:sz w:val="23"/>
                <w:szCs w:val="23"/>
              </w:rPr>
              <w:t>LG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端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-UDK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端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-UK4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端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D-URT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终端固定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E/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隔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TS-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心式短接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FB10-RTK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心式短接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FBI10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端子标记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KLM-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导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NS-35/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导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NS-35/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b/>
          <w:color w:val="FF0000"/>
          <w:sz w:val="24"/>
          <w:u w:val="single"/>
        </w:rPr>
        <w:t>2.</w:t>
      </w:r>
      <w:r>
        <w:rPr>
          <w:rFonts w:ascii="宋体;SimSun" w:hAnsi="宋体;SimSun"/>
          <w:b/>
          <w:color w:val="FF0000"/>
          <w:sz w:val="24"/>
          <w:u w:val="single"/>
        </w:rPr>
        <w:t>端头</w:t>
      </w:r>
      <w:r>
        <w:rPr/>
        <w:t>类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0"/>
        <w:gridCol w:w="2280"/>
        <w:gridCol w:w="542"/>
        <w:gridCol w:w="2138"/>
        <w:gridCol w:w="1340"/>
        <w:gridCol w:w="1160"/>
      </w:tblGrid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用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 格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个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15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绝缘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50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5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5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绝缘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6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25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35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35-1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50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70-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D1.25-110(5)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绝缘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D1.25-110(5)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D1.25-110(8)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D1.25-1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D1.25-15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.5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.5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.5-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.5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0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0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0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0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6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6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6-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6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16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00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.5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5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5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5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5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25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35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4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4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50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50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50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50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50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50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*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6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70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70-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70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70-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70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70-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绝缘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1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绝缘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V1.5-3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2.5-4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kern w:val="0"/>
                <w:sz w:val="24"/>
              </w:rPr>
              <w:t>JT(K)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-4/4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kern w:val="0"/>
                <w:sz w:val="24"/>
              </w:rPr>
              <w:t>JT(K)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6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6-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0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S2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S4-4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V-1.5/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绝缘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V-2.5/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VS2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压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1.5-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1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2.5-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2.5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6-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6-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护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*0.8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2.</w:t>
      </w:r>
      <w:r>
        <w:rPr>
          <w:rFonts w:ascii="宋体;SimSun" w:hAnsi="宋体;SimSun"/>
          <w:sz w:val="24"/>
          <w:u w:val="single"/>
        </w:rPr>
        <w:t>报价为含</w:t>
      </w:r>
      <w:r>
        <w:rPr>
          <w:rFonts w:ascii="宋体;SimSun" w:hAnsi="宋体;SimSun"/>
          <w:sz w:val="24"/>
          <w:u w:val="single"/>
        </w:rPr>
        <w:t>17%</w:t>
      </w:r>
      <w:r>
        <w:rPr>
          <w:rFonts w:ascii="宋体;SimSun" w:hAnsi="宋体;SimSun"/>
          <w:sz w:val="24"/>
          <w:u w:val="single"/>
        </w:rPr>
        <w:t>增值税价格</w:t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8T08:29:00Z</dcterms:modified>
  <cp:revision>180</cp:revision>
  <dc:subject/>
  <dc:title>第一章      投标邀请</dc:title>
</cp:coreProperties>
</file>