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绝缘型材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5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-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、技术要求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绝缘型材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23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绝缘型材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/>
      </w:pPr>
      <w:r>
        <w:rPr>
          <w:sz w:val="24"/>
        </w:rPr>
        <w:t>35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35KV</w:t>
      </w:r>
      <w:r>
        <w:rPr>
          <w:sz w:val="24"/>
        </w:rPr>
        <w:t>等级手车专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春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558857769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</w:t>
      </w:r>
      <w:r>
        <w:rPr>
          <w:rFonts w:ascii="宋体;SimSun" w:hAnsi="宋体;SimSun" w:cs="宋体;SimSun"/>
          <w:color w:val="FF0000"/>
          <w:sz w:val="24"/>
        </w:rPr>
        <w:t>国家认可权威机构出具的型式试验报告或检验报告、老化试验报告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企业规模、人员、加工设备、检测设备、加工工艺详细描述和生产能力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销售业绩，并将电网项目和用户项目分类列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财务审计报告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</w:rPr>
        <w:t>产品主要技术数据和性能详细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邮寄或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绝缘型材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3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3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根据综合排名确定第一、二、三中标人；若中标单位有新供货单位，则需要转合格供方后批量供货，期间暂由其他中标厂家供货；若三家供货单位都是新供货单位，则暂由原供货单位供货，待新中标单位转合格供方后批量供货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招标  编号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10"/>
        <w:gridCol w:w="2500"/>
        <w:gridCol w:w="556"/>
        <w:gridCol w:w="1098"/>
        <w:gridCol w:w="2549"/>
      </w:tblGrid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货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用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值税报价        （单位：元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4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型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型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型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{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型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70.6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70.6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50.6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TK.770.03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螺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8*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螺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8*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螺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M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线夹下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TK.152.6007.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线夹压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TK.152.6007.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线夹压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TK.152.6008.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线夹压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TK.152.6008.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氧玻璃棒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41*38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M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X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螺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0*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螺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8X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隔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TK.750.1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隔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TK.750.1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隔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TK.750.18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隔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TK.750.6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隔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TK.750.603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TK.750.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TK.750.6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，质保期一年。</w:t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序</w:t>
      </w:r>
      <w:r>
        <w:rPr>
          <w:rFonts w:ascii="宋体;SimSun" w:hAnsi="宋体;SimSun"/>
          <w:b/>
          <w:szCs w:val="21"/>
        </w:rPr>
        <w:t>29</w:t>
      </w:r>
      <w:r>
        <w:rPr>
          <w:rFonts w:ascii="宋体;SimSun" w:hAnsi="宋体;SimSun"/>
          <w:b/>
          <w:szCs w:val="21"/>
        </w:rPr>
        <w:t>项环氧玻璃棒在按以上报价后，需按泰开提供图纸报单件加工费含税</w:t>
      </w:r>
      <w:r>
        <w:rPr>
          <w:rFonts w:ascii="宋体;SimSun" w:hAnsi="宋体;SimSun"/>
          <w:b/>
          <w:szCs w:val="21"/>
          <w:u w:val="single"/>
        </w:rPr>
        <w:t xml:space="preserve">         </w:t>
      </w:r>
      <w:r>
        <w:rPr>
          <w:rFonts w:ascii="宋体;SimSun" w:hAnsi="宋体;SimSun"/>
          <w:b/>
          <w:szCs w:val="21"/>
        </w:rPr>
        <w:t>元</w:t>
      </w:r>
      <w:r>
        <w:rPr>
          <w:rFonts w:ascii="宋体;SimSun" w:hAnsi="宋体;SimSun"/>
          <w:b/>
          <w:szCs w:val="21"/>
        </w:rPr>
        <w:t>/</w:t>
      </w:r>
      <w:r>
        <w:rPr>
          <w:rFonts w:ascii="宋体;SimSun" w:hAnsi="宋体;SimSun"/>
          <w:b/>
          <w:szCs w:val="21"/>
        </w:rPr>
        <w:t>件（根据不同的长度截取，并按图加工为成品，图纸两端加工要求完全相同，只是长度不同）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 xml:space="preserve">、付款方式 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  <w:u w:val="single"/>
        </w:rPr>
        <w:t>发票挂账三个月到期付款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规格及要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C</w:t>
      </w:r>
      <w:r>
        <w:rPr>
          <w:sz w:val="36"/>
          <w:szCs w:val="36"/>
        </w:rPr>
        <w:t>绝缘材料招标技术要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针对本次</w:t>
      </w:r>
      <w:r>
        <w:rPr>
          <w:sz w:val="28"/>
          <w:szCs w:val="28"/>
        </w:rPr>
        <w:t>SMC</w:t>
      </w:r>
      <w:r>
        <w:rPr>
          <w:sz w:val="28"/>
          <w:szCs w:val="28"/>
        </w:rPr>
        <w:t>绝缘型材招标，对材料技术要求如下：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必须满足国标《</w:t>
      </w:r>
      <w:r>
        <w:rPr>
          <w:sz w:val="28"/>
          <w:szCs w:val="28"/>
        </w:rPr>
        <w:t>GB/T23641-2009</w:t>
      </w:r>
      <w:r>
        <w:rPr>
          <w:sz w:val="28"/>
          <w:szCs w:val="28"/>
        </w:rPr>
        <w:t>电气用纤维增强不饱和聚酯模塑料（</w:t>
      </w:r>
      <w:r>
        <w:rPr>
          <w:sz w:val="28"/>
          <w:szCs w:val="28"/>
        </w:rPr>
        <w:t>SMC</w:t>
      </w:r>
      <w:r>
        <w:rPr>
          <w:sz w:val="28"/>
          <w:szCs w:val="28"/>
        </w:rPr>
        <w:t>）》的要求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要求型材及材料表面光滑，整洁，不允许有粉末状物质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要求阻燃性达到</w:t>
      </w:r>
      <w:r>
        <w:rPr>
          <w:sz w:val="28"/>
          <w:szCs w:val="28"/>
        </w:rPr>
        <w:t>FV0</w:t>
      </w:r>
      <w:r>
        <w:rPr>
          <w:sz w:val="28"/>
          <w:szCs w:val="28"/>
        </w:rPr>
        <w:t>级别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气强度≥</w:t>
      </w:r>
      <w:r>
        <w:rPr>
          <w:sz w:val="28"/>
          <w:szCs w:val="28"/>
        </w:rPr>
        <w:t>9kV/mm</w:t>
      </w:r>
      <w:r>
        <w:rPr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吸水性≤</w:t>
      </w:r>
      <w:r>
        <w:rPr>
          <w:sz w:val="28"/>
          <w:szCs w:val="28"/>
        </w:rPr>
        <w:t>23mg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绝缘电阻（浸水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≥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MΩ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弯曲强度≥</w:t>
      </w:r>
      <w:r>
        <w:rPr>
          <w:sz w:val="28"/>
          <w:szCs w:val="28"/>
        </w:rPr>
        <w:t>147MP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MC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提供基本实验报告，并包括老化试验、霉变实验、阻燃实验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其他具体技术要求详见附件图纸及标注，如无法从网站上看到，请直接联系招标负责人，提供贵司邮箱，以便及时将邮件发给贵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黑体;SimHei" w:hAnsi="黑体;SimHei" w:eastAsia="黑体;SimHe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2-15T09:42:00Z</dcterms:modified>
  <cp:revision>136</cp:revision>
  <dc:subject/>
  <dc:title>招 标 邀 请</dc:title>
</cp:coreProperties>
</file>