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加热器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5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程序及评分办法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color w:val="FF0000"/>
          <w:sz w:val="24"/>
          <w:u w:val="single"/>
        </w:rPr>
        <w:t>2014</w:t>
      </w:r>
      <w:r>
        <w:rPr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szCs w:val="24"/>
          <w:u w:val="single"/>
        </w:rPr>
        <w:t>加热器全年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G-</w:t>
      </w:r>
      <w:r>
        <w:rPr>
          <w:color w:val="FF0000"/>
          <w:sz w:val="24"/>
        </w:rPr>
        <w:t>022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加热器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全年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下午</w:t>
      </w:r>
      <w:r>
        <w:rPr>
          <w:sz w:val="24"/>
        </w:rPr>
        <w:t>1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下午</w:t>
      </w:r>
      <w:r>
        <w:rPr>
          <w:sz w:val="24"/>
        </w:rPr>
        <w:t>1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、邮寄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一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高文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660857682  0538-8933625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62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</w:rPr>
      </w:pPr>
      <w:r>
        <w:rPr>
          <w:sz w:val="24"/>
        </w:rPr>
        <w:t>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咨询：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/>
      </w:pPr>
      <w:r>
        <w:rPr>
          <w:sz w:val="24"/>
        </w:rPr>
        <w:t>35KV</w:t>
      </w:r>
      <w:r>
        <w:rPr>
          <w:sz w:val="24"/>
        </w:rPr>
        <w:t>电压等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树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8605380027  0538-8933627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</w:rPr>
      </w:pPr>
      <w:r>
        <w:rPr>
          <w:sz w:val="24"/>
        </w:rPr>
        <w:t>10KV</w:t>
      </w:r>
      <w:r>
        <w:rPr>
          <w:sz w:val="24"/>
        </w:rPr>
        <w:t>电压等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宪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5588577101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招标监督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泰开集团财务资产室负责本次招标监督工作，对招标工作中存在的违纪行为，可向监督部门提出。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部门：集团财务资产室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延民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538-8518283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标文件的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投标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标一览表（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资格证明文件（复印件</w:t>
      </w:r>
      <w:r>
        <w:rPr>
          <w:rFonts w:ascii="宋体;SimSun" w:hAnsi="宋体;SimSun" w:cs="宋体;SimSun"/>
          <w:b/>
          <w:sz w:val="24"/>
        </w:rPr>
        <w:t>须全部加盖公司红色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定代表人授权书（法定代表人直接签署招标文件可不提供，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造商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应产品鉴定证书、</w:t>
      </w:r>
      <w:r>
        <w:rPr>
          <w:rFonts w:ascii="宋体;SimSun" w:hAnsi="宋体;SimSun" w:cs="宋体;SimSun"/>
          <w:color w:val="FF0000"/>
          <w:sz w:val="24"/>
        </w:rPr>
        <w:t>国家认可权威机构出具的型式试验报告或检验报告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企业规模、人员、加工设备、检测设备、加工工艺详细描述和生产能力描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销售业绩，并将电网项目和用户项目分类列表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财务审计报告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color w:val="FF0000"/>
          <w:sz w:val="24"/>
        </w:rPr>
        <w:t>产品主要技术数据和性能详细描述，并提供对应报价样品或技术图纸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投标人认为需要提供的其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按开标一览表格式填写投标货物的单价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报价应为到招标单位的价格，应包括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的有效期：自中标签订合作协议日起一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</w:t>
      </w:r>
      <w:r>
        <w:rPr>
          <w:rFonts w:ascii="宋体;SimSun" w:hAnsi="宋体;SimSun" w:cs="宋体;SimSun"/>
          <w:b/>
          <w:sz w:val="24"/>
        </w:rPr>
        <w:t>正本壹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邮寄或直接送至我公司（封皮注明</w:t>
      </w:r>
      <w:r>
        <w:rPr>
          <w:rFonts w:cs="宋体;SimSun"/>
          <w:b/>
          <w:color w:val="FF0000"/>
          <w:sz w:val="24"/>
          <w:u w:val="single"/>
        </w:rPr>
        <w:t>加热器</w:t>
      </w:r>
      <w:r>
        <w:rPr>
          <w:rFonts w:ascii="宋体;SimSun" w:hAnsi="宋体;SimSun" w:cs="宋体;SimSun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方便唱标，</w:t>
      </w:r>
      <w:r>
        <w:rPr>
          <w:rFonts w:ascii="宋体;SimSun" w:hAnsi="宋体;SimSun" w:cs="宋体;SimSun"/>
          <w:b/>
          <w:sz w:val="24"/>
        </w:rPr>
        <w:t>开标一览表</w:t>
      </w:r>
      <w:r>
        <w:rPr>
          <w:rFonts w:ascii="宋体;SimSun" w:hAnsi="宋体;SimSun" w:cs="宋体;SimSun"/>
          <w:sz w:val="24"/>
        </w:rPr>
        <w:t>应单独密封，并采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制作成电子版，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盘保存</w:t>
      </w:r>
      <w:r>
        <w:rPr>
          <w:rFonts w:ascii="宋体;SimSun" w:hAnsi="宋体;SimSun" w:cs="宋体;SimSun"/>
          <w:sz w:val="24"/>
        </w:rPr>
        <w:t>，在开标时单独递交。当电子版内容与文字内容不一致时，以文字内容为准。</w:t>
      </w:r>
      <w:r>
        <w:rPr>
          <w:rFonts w:ascii="宋体;SimSun" w:hAnsi="宋体;SimSun" w:cs="宋体;SimSun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投标纪律：为维护良好的招标秩序，严禁投标单位故意抬高或压低投标价格，以不良手段扰乱招标秩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公示：公司将对预中标单位进行公示，投标单位对招标结果有异议者可书面提出，送我公司综合办公室，由我公司组织专人进行调查，并由综合办负责对提出异议的单位进行解释。经公示无异议后我公司与中标单位签订年框架合作协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年框架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标工作程序及评分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宣布招标纪律，要求与会人员关闭手机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由本次招标负责人宣读招标注意事项和评标定标方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当众整理、启封、宣读投标书，公布标底并记录存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报价统计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/>
      </w:pPr>
      <w:r>
        <w:rPr>
          <w:rFonts w:ascii="宋体;SimSun" w:hAnsi="宋体;SimSun" w:cs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预中标厂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根据综合排名确定第一、二、三中标人；若中标单位有新供货单位，则需要转合格供方后批量供货，期间暂由其他中标厂家供货；若三家供货单位都是新供货单位，则暂由原供货单位供货，待新中标单位转合格供方后批量供货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对招标结果进行公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华文楷体" w:hAnsi="华文楷体" w:cs="华文楷体" w:eastAsia="华文楷体"/>
          <w:sz w:val="28"/>
          <w:szCs w:val="28"/>
        </w:rPr>
        <w:t>公示无异议后，按文件规定与中标厂家签订年框架合作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山东泰开成套电器有限公司</w:t>
      </w:r>
    </w:p>
    <w:p>
      <w:pPr>
        <w:pStyle w:val="Normal"/>
        <w:ind w:right="48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62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招标  编号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37"/>
        <w:gridCol w:w="3132"/>
        <w:gridCol w:w="667"/>
        <w:gridCol w:w="1358"/>
        <w:gridCol w:w="2096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货名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及技术要求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用量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报价   （单位：元）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式加热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FJR1-100W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热器线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式加热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FJR1-200W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热器线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妆加热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R-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妆加热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R-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妆加热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R-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妆加热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R-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妆加热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R-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妆加热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R-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妆加热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R-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妆加热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R-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防护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妆加热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R-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防护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妆加热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R-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防护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妆加热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R-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防护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妆加热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R-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防护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妆加热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R-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防护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胶加热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RD2-A  50W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胶加热器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RD2-A  100W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spacing w:lineRule="auto" w:line="360"/>
        <w:ind w:left="359" w:firstLine="10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7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所投标产品须满足国家最新标准，质保期一年；招标时新厂家请带样品实物以便直观考评。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付款方式：</w:t>
      </w:r>
      <w:r>
        <w:rPr>
          <w:rFonts w:ascii="宋体;SimSun" w:hAnsi="宋体;SimSun"/>
          <w:b/>
          <w:szCs w:val="21"/>
          <w:u w:val="single"/>
        </w:rPr>
        <w:t>发票挂账三个月到期付款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auto" w:line="480"/>
        <w:ind w:firstLine="420"/>
        <w:rPr>
          <w:rFonts w:ascii="宋体;SimSun" w:hAnsi="宋体;SimSun"/>
        </w:rPr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" w:hAnsi="华文隶书" w:eastAsia="华文隶书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黑体;SimHei" w:hAnsi="黑体;SimHei"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5:00Z</dcterms:created>
  <dc:creator>招标组</dc:creator>
  <dc:description/>
  <cp:keywords/>
  <dc:language>en-US</dc:language>
  <cp:lastModifiedBy>51GHO</cp:lastModifiedBy>
  <cp:lastPrinted>2013-12-02T19:39:00Z</cp:lastPrinted>
  <dcterms:modified xsi:type="dcterms:W3CDTF">2014-02-15T09:37:00Z</dcterms:modified>
  <cp:revision>107</cp:revision>
  <dc:subject/>
  <dc:title>招 标 邀 请</dc:title>
</cp:coreProperties>
</file>